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Типовая технология</w:t>
        <w:br/>
        <w:t>взаимодействия таможенных органов и железнодорожных администраций государств – участников Содружества Независимых Государств при таможенном оформлении и контроле товаров, перемещаемых железнодорожным транспорто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 Общие положения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1. Настоящий документ (далее – Типовая технология) определяет технологию таможенного контроля и оформления товаров, перемещаемых через таможенную границу государства – участника Содружества Независимых Государств (далее – СНГ) железнодорожным транспортом повагонными отправками (в том числе маршрутами), мелкими отправками,</w:t>
        <w:br/>
        <w:t>в контейнерах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Действие настоящей Типовой технологии не распространяется</w:t>
        <w:br/>
        <w:t>на воинские грузы и товары, перевозимые вагонами спецсвяз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. Товары, перемещаемые через таможенную границу государства – участника СНГ железнодорожным транспортом, подлежат таможенному контролю и таможенному оформлению в порядке, предусмотренном таможенным законодательством и настоящей Типовой технологией, которая определяет особенности таможенного оформления (совершения таможенных операций) товаров, перевозимых железнодорожным транспорт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3. Таможенный контроль и оформление товаров производятся в сроки, установленные для такого контроля и оформления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. В случае изменения порядка таможенного контроля и оформления государственные таможенные органы и железнодорожные администрации совместно разрабатывают и объявляют в установленном порядке дополнения и изменения к настоящей Типовой технологи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5. В настоящей Типовой технологии используются основные понятия</w:t>
        <w:br/>
        <w:t>в следующих значениях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пограничная железнодорожная станция</w:t>
      </w:r>
      <w:r>
        <w:rPr>
          <w:szCs w:val="28"/>
        </w:rPr>
        <w:t xml:space="preserve"> – пункт пропуска товаров</w:t>
        <w:br/>
        <w:t xml:space="preserve">и транспортных средств через таможенную границу государства – участника СНГ; 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товары</w:t>
      </w:r>
      <w:r>
        <w:rPr>
          <w:szCs w:val="28"/>
        </w:rPr>
        <w:t xml:space="preserve"> – любое движимое имущество, перемещаемое через таможенную границу государств – участников СНГ железнодорожным транспортом, в том числе носители информации, валюта, ценные бумаги</w:t>
        <w:br/>
        <w:t xml:space="preserve">и (или) валютные ценности, дорожные чеки, а также иные перемещаемые вещи, приравненные к недвижимому имуществу; 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транспортное средство</w:t>
      </w:r>
      <w:r>
        <w:rPr>
          <w:szCs w:val="28"/>
        </w:rPr>
        <w:t xml:space="preserve"> – железнодорожное транспортное средство (железнодорожный подвижной состав, единица железнодорожного подвижного состава) или контейнер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szCs w:val="28"/>
        </w:rPr>
        <w:t>перевозочные документы</w:t>
      </w:r>
      <w:r>
        <w:rPr>
          <w:szCs w:val="28"/>
        </w:rPr>
        <w:t xml:space="preserve"> – железнодорожная накладная, дорожная ведомость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szCs w:val="28"/>
        </w:rPr>
        <w:t>отправка</w:t>
      </w:r>
      <w:r>
        <w:rPr>
          <w:szCs w:val="28"/>
        </w:rPr>
        <w:t xml:space="preserve"> – товары, принятые к перевозке от одного отправителя</w:t>
        <w:br/>
        <w:t>по одной накладной на одной станции отправления одному получателю</w:t>
        <w:br/>
        <w:t>на одну станцию назначения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szCs w:val="28"/>
        </w:rPr>
        <w:t>ЗПУ</w:t>
      </w:r>
      <w:r>
        <w:rPr>
          <w:szCs w:val="28"/>
        </w:rPr>
        <w:t xml:space="preserve"> – запорно-пломбировочные устройства, предназначенные</w:t>
        <w:br/>
        <w:t>для блокирования и пломбирования дверей и люков вагонов и контейнеров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szCs w:val="28"/>
        </w:rPr>
        <w:t>места общего пользования</w:t>
      </w:r>
      <w:r>
        <w:rPr>
          <w:szCs w:val="28"/>
        </w:rPr>
        <w:t xml:space="preserve"> – крытые и открытые склады, а также участки, специально выделенные на территории железнодорожной станции, принадлежащие железной дороге и используемые для выполнения операций по погрузке, выгрузке, сортировке, хранению товаров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szCs w:val="28"/>
        </w:rPr>
        <w:t>места необщего пользования</w:t>
      </w:r>
      <w:r>
        <w:rPr>
          <w:szCs w:val="28"/>
        </w:rPr>
        <w:t xml:space="preserve"> – крытые и открытые склады, а также участки, принадлежащие предприятиям и организациям, используемые</w:t>
        <w:br/>
        <w:t>для выполнения операций по погрузке, выгрузке, сортировке, хранению товаров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зона таможенного контроля</w:t>
      </w:r>
      <w:r>
        <w:rPr>
          <w:szCs w:val="28"/>
        </w:rPr>
        <w:t xml:space="preserve"> – оборудованный и обозначенный участок территории и (или) железнодорожный подвижной состав, в пределах которого устанавливается правовой режим, обеспечивающий размещение товаров, находящихся под таможенным контролем, ограничивающий перемещение физических лиц, не участвующих в совершении таможенных операций;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/>
          <w:szCs w:val="28"/>
        </w:rPr>
        <w:t>таможенное законодательство</w:t>
      </w:r>
      <w:r>
        <w:rPr>
          <w:szCs w:val="28"/>
        </w:rPr>
        <w:t xml:space="preserve"> – таможенное законодательство государства – участника СНГ. Для государств-членов Евразийского экономического союза – таможенное законодательство государства – участника СНГ и таможенное законодательство Евразийского экономического союза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 Условия перевозок товаров под таможенным контролем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6. Перевозка товаров, в отношении которых таможенное оформление</w:t>
        <w:br/>
        <w:t>не завершено, от таможенного органа отправления до таможенного органа назначения осуществляется под таможенным контролем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Решения должностных лиц таможенных органов, принимаемые в рамках таможенного законодательства, в отношении товаров, перевозимых</w:t>
        <w:br/>
        <w:t>под таможенным контролем, являются обязательными для работников железных дорог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7. Перевозка товаров под таможенным контролем осуществляется железными дорогами в соответствии с действующими соглашениями</w:t>
        <w:br/>
        <w:t>о перевозке грузов в международном сообщении по железным дорогам государства – участника СНГ (далее – соглашениями), с соблюдением таможенного законодательства и настоящей Типовой технологи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8. Таможенный орган отправления устанавливает срок доставки товаров до таможенного органа назначения в соответствии с таможенным законодательством с учетом положений СМГС. При установлении срока таможенного транзита учитываются возможные задержки транспортного средства в пути следования в связи с расформированием составов</w:t>
        <w:br/>
        <w:t>на сортировочных станциях, техническим ремонтом транспортных средств</w:t>
        <w:br/>
        <w:t>и операциями, проводимыми контролирующими органам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9. Железные дороги обязаны доставить товары без какого-либо изменения упаковки или состояния, кроме изменений вследствие естественного износа или убыли при нормальных условиях транспортировки и хранения до станции назначения, и уведомить о доставке товаров таможенный орган, в регионе деятельности которого находится указанная станция, представив на них перевозочные, товаросопроводительные</w:t>
        <w:br/>
        <w:t>и коммерческие документы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0. Работники железных дорог не имеют права выдавать товары, осуществлять разгрузку и перегрузку товаров, перевозимые под таможенным контролем, без разрешения таможенных органов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1. При перевозках товаров под таможенным контролем железными дорогами обеспечение уплаты таможенных платежей не требуется, если иное не предусмотрено таможенным и (или) налоговым законодательство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 Порядок таможенного оформления при ввозе грузов</w:t>
        <w:br/>
        <w:t>на таможенную территорию государств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12. Таможенный контроль и таможенное оформление (совершение таможенных операций) товаров должностными лицами таможенного органа начинается с приёма от работников пограничной железнодорожной станции уведомления о пересечении таможенной границы при ввозе товаров</w:t>
        <w:br/>
        <w:t>и транспортных средств на таможенную территорию государства – участника СНГ. Работники пограничной железнодорожной станции обязаны незамедлительно уведомить должностных лиц таможенного органа</w:t>
        <w:br/>
        <w:t>о прибытии товаров из-за таможенной территории государства-участника СНГ представлением документов (передаточной ведомости, перевозочных, товаросопроводительных и коммерческих документов, в том числе</w:t>
        <w:br/>
        <w:t>в электронном виде), в соответствии с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3. Должностные лица таможенных органов и работники пограничной железнодорожной станции в сроки, установленные технологическим процессом работы станции, согласованные с таможенным органом, производят проверку количества и номеров принимаемых транспортных средств, целостность пломб, сохранность товаров на открытом подвижном составе и т.д. На все обнаруженные при данной проверке несоответствия работниками пограничной железнодорожной станции составляются акты общей формы и в случаях, предусмотренных соглашениями, коммерческие акты. В актах обязательно указывается фамилия должностного лица пограничного таможенного органа, принимающего участие в проверке. Копии указанных документов передаются в таможенные органы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4. Должностное лицо таможенного органа регистрирует документы, указанные в пункте 12 настоящей Типовой технологии, проверяет представленные документы на ввозимые товары и, в возможно короткие сроки, но не более двух рабочих дней с момента прибытия транспортного средства, принимает одно из следующих решений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а) о направлении товаров в таможенный орган назначения</w:t>
        <w:br/>
        <w:t>под таможенным контролем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б) о проведении таможенного контроля и оформления товаров</w:t>
        <w:br/>
        <w:t>и транспортных средств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) о задержании товаров, документов на них либо о дополнительной проверке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г) о возврате товаров за таможенную территорию государства-участника СНГ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15. Решение о возврате товаров за таможенную территорию государства-участника СНГ подтверждается проставлением в железнодорожной накладной в графе «Наименование груза» отметки «Подлежит возврату»</w:t>
        <w:br/>
        <w:t xml:space="preserve">и предоставлением перевозчику в письменном виде заявления с указанием оснований для возврата, заверенное личной номерной печатью и подписью должностного лица таможенного органа. 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16. Таможенный контроль и оформление (совершение таможенных операций) товаров пограничным таможенным органом производится</w:t>
        <w:br/>
        <w:t>в порядке и в сроки, предусмотренные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7. Решение о задержании товаров, документов на них, либо</w:t>
        <w:br/>
        <w:t>о дополнительной проверке товаров подтверждается отметкой</w:t>
        <w:br/>
        <w:t>на железнодорожной накладной «Выпуск запрещен» под наименованием товаров с указанием оснований для такого решения. Отметка заверяется личной номерной печатью и подписью должностного лица таможенного органа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8. В случае принятия решения о направлении товаров в таможенный орган назначения под таможенным контролем должностное лицо таможенного органа совершает таможенные операции в соответствии</w:t>
        <w:br/>
        <w:t>с таможенным законодательством с учетом положений настоящей Типовой технологи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19. Прибывшие на станцию назначения товары, находящиеся</w:t>
        <w:br/>
        <w:t>под таможенным контролем, помещаются в зоны таможенного контроля, расположенные на местах общего и необщего пользования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 случаях, установленных таможенным законодательством, отдельные категории товаров могут доставляться на станции, определённые совместными нормативно-правовыми актами центрального таможенного органа и органа управления железнодорожным транспортом государства – участника СНГ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 xml:space="preserve">20. Должностное лицо таможенного органа назначения после получения от работников станции уведомления о прибытии товаров регистрирует уведомление, проставляет на перевозочных документах и(или) документе контроля доставки (ДКД) либо в транзитной декларации (ТД) соответствующую отметку. Вскрытие транспортных средств и досмотр товаров производится в порядке, установленном таможенным законодательством страны, а также в соответствии с положениями раздела VII настоящей Типовой технологии. 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1. Должностные лица таможенного органа, проверяют представленные получателем товаров документы и сведения, необходимые для таможенного контроля и таможенного оформления (совершения таможенных операций),</w:t>
        <w:br/>
        <w:t>и производят таможенное оформление товаров в соответствии с таможенным законодательство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 Порядок таможенного контроля и оформления товаров</w:t>
        <w:br/>
        <w:t>при вывозе за пределы государства – участника СНГ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22. Должностные лица таможенного органа в установленные сроки производят таможенный контроль и таможенное оформление (совершение таможенных операций) товаров, и принимают решение о выпуске</w:t>
        <w:br/>
        <w:t>за таможенную территорию государства-участника СНГ. Решение таможенного органа удостоверяется установленной отметкой «Выпуск разрешен» в графе «Отметки таможни» железнодорожной накладной</w:t>
        <w:br/>
        <w:t>и дополнительном экземпляре дорожной ведомости, предназначенной</w:t>
        <w:br/>
        <w:t>для дороги отправления. В этих же документах указывается номер грузовой таможенной декларации (далее – ГТД) либо декларации на товары (ДТ). Указанная отметка и номер ГТД заверяются личной номерной печатью</w:t>
        <w:br/>
        <w:t>и подписью должностного лица таможенного орган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 случаях, определённых таможенным законодательством, таможенным органом совершаются таможенные операций в соответствии с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3. Перевозочные документы с отметками таможенных органов, заверенную бумажную копию ГТД, а в установленных случаях ДКД, передаются на железнодорожную станцию для приёма товаров к перевозке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24. О прибытии товаров на пограничную железнодорожную передаточную станцию, работники станции обязаны незамедлительно уведомить пограничный таможенный орган представлением следующих документов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передаточной ведомости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перевозочных, товаросопроводительных и коммерческих документов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заверенную бумажную копию ГТД и/или ДКД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5. Должностное лицо пограничного таможенного органа в двух экземплярах передаточной ведомости производит отметку о времени принятия и возвращения документов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6. Должностные лица пограничного таможенного органа после проверки таможенных и перевозочных документов, а также, в случае необходимости товаров и транспортных средств, принимают окончательное решение о пропуске товаров через границу. После принятия такого решения на обоих экземплярах передаточной ведомости проставляется отметка «Выпуск разрешен», которая заверяется личной номерной печатью</w:t>
        <w:br/>
        <w:t>и подписью должностного лица таможенного органа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7. Таможенный контроль и таможенное оформление (совершение таможенных операций) товаров пограничным таможенным органом производятся в порядке и сроки, установленные таможенным законодательством, а также технологическим процессом работы пограничной железнодорожной передаточной станции и согласованные с таможенным орган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8. В случае поступления на пограничную железнодорожную станцию товаров, в отношении которых необходимо дополнительное разбирательство, должностным лицом пограничного таможенного органа на перевозочных документах проставляется соответствующая отметка (указанная в пункте</w:t>
        <w:br/>
        <w:t>17 настоящей Типовой технологии) о задержании товаров и указывается основание для принятия такого решения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Проверка документов, сведений и дополнительной информации</w:t>
        <w:br/>
        <w:t>при задержании товаров должна быть завершена в возможно короткие сроки, но не более двух рабочих дней с даты задержания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29. После принятия решения о выпуске товаров за таможенную территорию государства-участника СНГ перевозочные</w:t>
        <w:br/>
        <w:t>и товаросопроводительные документы возвращаются пограничной железнодорожной станци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 делах таможенного органа остаются копия передаточной ведомости</w:t>
        <w:br/>
        <w:t>и четвёртый лист ГТД и/или ДКД, поступившие вместе с товарами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 Порядок таможенного контроля и оформления</w:t>
        <w:br/>
        <w:t>транзитных товаров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30. Таможенный контроль и таможенное оформление транзитных товаров производятся в порядке, установленном для ввозимых</w:t>
        <w:br/>
        <w:t>на таможенную территорию государства – участника СНГ товаров (раздел III настоящей Типовой технологии)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31. Перевозка транзитных товаров осуществляется из пограничного пункта ввоза до пограничного пункта вывоза под таможенным контроле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32. Транзитные товары подлежат декларированию в таможенном органе ввоза на территорию государства – участника СНГ, в соответствии</w:t>
        <w:br/>
        <w:t xml:space="preserve">с таможенным законодательством. 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33. Транзитные товары, таможенное оформление которых не может быть произведено, или запрещенные к ввозу и транзиту в соответствии</w:t>
        <w:br/>
        <w:t>с таможенным законодательством и международными соглашениями</w:t>
        <w:br/>
        <w:t>и, соответственно, в случае невозможности их дальнейшего следования</w:t>
        <w:br/>
        <w:t>по территории государства – участника СНГ, подлежат возврату</w:t>
        <w:br/>
        <w:t>за таможенную территорию государства-участника СНГ в срок, установленный таможенным законодательством, а также технологическим процессом работы соответствующих органов, осуществляющих деятельность на пограничной станци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34. Должностное лицо таможенного органа, после принятия решения</w:t>
        <w:br/>
        <w:t>о перевозке транзитных товаров под таможенным контролем, проставляет установленные таможенным законодательством соответствующие отметки</w:t>
        <w:br/>
        <w:t>на всех экземплярах ДКД/ТД, а также на оригинале накладной, дорожной ведомости и на всех дополнительных экземплярах дорожной ведомости</w:t>
        <w:br/>
        <w:t>и коммерческих документах, которые заверяются личной номерной печатью и подписью. Таможенный контроль за перевозкой транзитных товаров производится в соответствии с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35. Таможенный досмотр в отношении транзитных товаров может быть произведён таможенными органами в любом пункте в пути следования, если имеются достаточные основания полагать, что транзитные товары перевозятся с нарушением таможенного законодательства. Таможенный досмотр проводится в присутствии работника станции, где производится досмотр. Проведение таможенного досмотра (осмотра) товаров и (или) транспортных средств и составление акта таможенного досмотра (осмотра) осуществляется в порядке, установленным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36. В случаях задержания вагонов (контейнеров) для проведения таможенного досмотра, железная дорога уведомляет телеграммой отправителя (либо получателя) груза об их задержании и о возможности прибытия представителя отправителя (получателя) для участия</w:t>
        <w:br/>
        <w:t>в таможенном досмотре. При этом срок задержки вагонов (контейнеров)</w:t>
        <w:br/>
        <w:t>не должен превышать сроков, установленных национальным законодательством государств-участников СНГ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37. В отношении таможенного контроля и оформления, связанных</w:t>
        <w:br/>
        <w:t>с транзитом, каждый таможенный орган государства – участника СНГ</w:t>
        <w:br/>
        <w:t xml:space="preserve">в соответствии с таможенным законодательством предоставляет транзитным перевозкам, идущим на территорию или из территории любого другого государства – участника СНГ, режим не менее благоприятный, чем режим, предоставленный транзитным перевозкам в любую третью страну или из неё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. Порядок таможенного оформления</w:t>
        <w:br/>
        <w:t>при переадресовке товаров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38. Переадресовка товаров, находящихся под таможенным контролем,</w:t>
        <w:br/>
        <w:t>с изменением грузополучателя или железнодорожной станции назначения проводится железной дорогой в порядке, установленном нормативными актами железных дорог и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39. Решение на переадресовку товаров принимается таможенным органом, в зоне деятельности которого находятся указанные товары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0. Для оформления переадресовки лицо, обладающее полномочиями</w:t>
        <w:br/>
        <w:t>в отношении товаров, обязано представить в таможенный орган, указанный</w:t>
        <w:br/>
        <w:t>в пункте 39 настоящей Типовой технологии, заявление о переадресовке товаров и документы, подтверждающие необходимость переадресовки товаров на новую станцию назначения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1. Должностные лица таможенного органа, указанного в пункте</w:t>
        <w:br/>
        <w:t>39 настоящей Типовой технологии, при переадресовке товаров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завершают доставку товаров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разрешают перевозку товаров под таможенным контролем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информируют таможенный орган отправления и назначения</w:t>
        <w:br/>
        <w:t>о переадресовке товаров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контролируют доставку товаров до нового таможенного органа назначения. 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2. Переадресовка отдельных вагонов из маршрута или группы, следующих по одной накладной, не допускается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3. Перегруз товаров из одного вида транспорта на другой осуществляется в соответствии с национальным законодательством,</w:t>
        <w:br/>
        <w:t>с разрешения и под контролем таможенного органа, в регионе деятельности которого осуществляется перегрузк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. Порядок таможенного досмотра товаров и транспортных средств,</w:t>
        <w:br/>
        <w:t>наложение и снятие средств таможенной идентификации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44. Таможенные органы могут проводить выборочный таможенный досмотр транспортных средств и товаров, перемещаемых через таможенную границу государства – участника СНГ. При таможенном досмотре производится вскрытие транспортных средств и упаковки отдельных грузовых мест с целью идентификации товаров и обнаружения товаров,</w:t>
        <w:br/>
        <w:t>не заявленных таможенному органу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5. Решение о таможенном досмотре товаров принимается таможенным орган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6. Товары (за исключением перечня товаров, перевозка которых допускается без наложения пломб, согласно таможенному законодательству) перевозятся под таможенным контролем за пломбами (ЗПУ) грузоотправителей и(или) железных дорог, и(или) таможенного органа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7. Пломбы (ЗПУ), наложенные при перевозке товаров под таможенным контролем, могут сниматься только должностными лицами таможенных органов, а после завершения действий по выпуску» товаров – грузополучателем или железной дорогой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48. О наложенных пломбах (ЗПУ) таможенным органом делается отметка в перевозочных документах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49. При снятии пломб (ЗПУ), вскрытии транспортных средств</w:t>
        <w:br/>
        <w:t>и упаковки отдельных грузовых мест для таможенного досмотра должностные лица таможенных органов в присутствии работников станции составляют акт таможенного досмотра или иной документ предусмотренный национальным законодательством. Акт таможенного досмотра или иной документ предусмотренный национальным законодательством, составляется на национальном языке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Работники станции в присутствии должностного лица таможенного органа составляют акт вскрытия для проведения административного контроля по форме, в соответствии с требованиями СМГС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Если иное не установлено таможенным законодательством, экземпляры (копии) акта таможенного досмотра передаются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- на хранение в дело таможенного органа, производившего таможенный досмотр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- лицу, обладающему полномочиями в отношении товаров, либо его представителю, если это лицо установлено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- с перевозочными документами на станцию назначения (при условии внесения реквизитов акта таможенного досмотра в перевозочные документы)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 xml:space="preserve">- в дела станции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Наложение новых пломб (ЗПУ) на транспортные средства производится таможенным органом и/или железной дорогой. Информация о новых пломбах (ЗПУ) указывается в порядке, предусмотренном в пункте</w:t>
        <w:br/>
        <w:t>48 настоящей Типовой технологии.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Таможенный орган применяет для пломбирования транспортных средств пломбы (ЗПУ) повышенной надёжност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Новые исправные пломбы (ЗПУ) таможенных органов или железной дороги, о которых сделаны отметки в перевозочных документах, приравниваются к пломбам (ЗПУ) отправителя или станции отправления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50. Выдача товаров получателю производится в установленном таможенным законодательством порядке с учетом содержания актов таможенного досмотра. Оформленный акт таможенного досмотра</w:t>
        <w:br/>
        <w:t>и исправные новые пломбы (ЗПУ), наложенные таможенными органами</w:t>
        <w:br/>
        <w:t>при таможенном досмотре товаров в государстве – участнике СНГ, признаются таможенными органами назначения или пограничными таможенными органами при ввозе на таможенную территорию любого государства – участника СНГ для целей таможенного контрол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II. Контроль в случае аварии или действия непреодолимой силы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51. Если при перевозке товаров под таможенным контролем</w:t>
        <w:br/>
        <w:t>из-за неисправности транспортных средств (аварии, действия непреодолимой силы, технических причин) невозможно больше использовать транспортное средство, железная дорога принимает необходимые меры для обеспечения сохранности товаров и недопущения какого-либо их использования, незамедлительно уведомляет ближайший таможенный орган</w:t>
        <w:br/>
        <w:t>об обстоятельствах дела, о месте нахождения товаров и транспортных средств, обеспечивает перегрузку и перевозку товаров в ближайший таможенный орган или доставку должностных лиц таможенного органа</w:t>
        <w:br/>
        <w:t>к месту нахождения товаров и оформляет документы в соответствии</w:t>
        <w:br/>
        <w:t>с нормативными актами железных дорог государства – участника СНГ.</w:t>
        <w:br/>
        <w:t xml:space="preserve">При этом к перевозочным документам прикладывается дополнительный экземпляр акта общей формы или коммерческого акта для таможенного органа назначения, или пограничного таможенного органа при вывозе товаров из государства – участника СНГ для целей таможенного контроля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Указанный акт общей формы или коммерческий акт, оформленный</w:t>
        <w:br/>
        <w:t>в государстве – участнике СНГ, где перегружались товары, признаётся таможенными органами назначения или пограничными таможенными органами при ввозе на таможенную территорию любого государства – участника СНГ для целей таможенного контроля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52. В случае невозможности дальнейшей перевозки скоропортящихся товаров железная дорога уведомляет об этом ближайший таможенный орган. Таможенный орган незамедлительно принимает меры для таможенного оформления указанных товаров в соответствии с таможенным законодательством, на основании сопроводительных документов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 случае невозможности дальнейшей перевозки опасных грузов,</w:t>
        <w:br/>
        <w:t>в результате чего возникает реальная угроза нанесения вреда природной среде, жизни и здоровью людей, железная дорога может самостоятельно распорядиться такими грузами в соответствии с таможенным законодательством, с последующим уведомлением ближайшего таможенного орган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X. Контроль в случае отцепки вагонов и порядок возврата</w:t>
        <w:br/>
        <w:t>ошибочно засланных товаров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53. В случае отцепки в пути одного или нескольких вагонов, следующих по одной железнодорожной накладной, станция составляет об этом акт общей формы, а также, если товары отправляются по назначению – досылочную дорожную ведомость в соответствии с соглашениями. Первый экземпляр акта прикладывается к основным перевозочным документам, второй к досылочным и третий остаётся в делах станции. При составлении указанного акта, станция переносит в него все таможенные отметки, имеющиеся в железнодорожной накладной на основную отправку.</w:t>
        <w:br/>
        <w:t>Об отцепке вагона делается отметка в основной накладной и дорожной ведомост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На передаточных пограничных железнодорожных станциях</w:t>
        <w:br/>
        <w:t>при следовании вагонов по маршрутным отправкам за пределы государства – участника СНГ ведётся специальный учет вагонов, не прибывших</w:t>
        <w:br/>
        <w:t>по основному перевозочному документу, на основании отметок в накладной и дорожной ведомости, а также актов общей формы, составленных станциями отцепки, с обязательным указанием номера вагона, номера основной отправки, номера досылочной дорожной ведомости, номера акта общей формы и содержания отметок таможенных органов, имеющихся</w:t>
        <w:br/>
        <w:t>в накладной. На основании этих данных, сверенных с данными акта общей формы, приложенного к досылке, выпуск товаров за пределы государства – участника СНГ осуществляется по решению таможенного орган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 случае отсутствия при досылочном документе акта общей формы, первоначально составленного станцией отцепки, или отсутствия в этом акте сведений об отметках таможенных органов, передаточная пограничная железнодорожная станция составляет на такую досылку свой акт общей формы, переносит в него имеющиеся выписки из ранее проследовавшего основного документа и предъявляет все документы таможенным органам</w:t>
        <w:br/>
        <w:t>для решения вопроса о дальнейшей перевозке товаров по назначению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54. В случае обнаружения железной дорогой бездокументных товаров</w:t>
        <w:br/>
        <w:t>и установления, в ходе розыска железной дорогой, их принадлежности иностранному получателю, железная дорога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информирует таможенный орган, в регионе которого находятся товары, о принадлежности товаров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представляет в таможенный орган розыскную переписку, подтверждающую принадлежность товаров, копию коммерческого акта</w:t>
        <w:br/>
        <w:t>и письменное заявление станции об отправке товаров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На основании этих материалов, а также в случае отсутствия признаков нарушения таможенного законодательства, таможенный орган принимает решение о направлении товаров по назначению с проставлением всех необходимых отметок в досылочных ведомостях для пропуска через границу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55. Возврат ошибочно засланных товаров производится железной дорогой с разрешения таможенного органа, принимаемому на основании письменного обращения станции, в котором обязательно должны быть указаны номера перевозочных средств и наименование товаров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X. Изъятие и хранение товаров (имущества), признанных</w:t>
        <w:br/>
        <w:t>предметами (орудиями) правонарушения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56. Товары (имущество), изъятые в качестве предметов либо орудий правонарушений по делам о контрабанде или нарушений таможенного законодательства, подлежат помещению на хранение в места, определяемые таможенными или иными компетентными органами в соответствии</w:t>
        <w:br/>
        <w:t xml:space="preserve">с таможенным законодательством. 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57. При изъятии товаров (имущества), должностное лицо таможенного или иного компетентного органа в соответствии с таможенным законодательством представляет железной дороге заверенные копии соответствующих документов об изъятии товаров (имущества)</w:t>
        <w:br/>
        <w:t xml:space="preserve">и расписывается в дорожной ведомости об их изъятии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Соответствующий документ об изъятии товаров (имущества) составляется на национальном языке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XI. Порядок контроля при использовании</w:t>
        <w:br/>
        <w:t>особого порядка декларирования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58. В случае использования по разрешению таможенного органа отправления при таможенном оформлении вывозимых товаров особого порядка декларирования (подача временной, неполной или периодической таможенной декларации, упрощенный порядок декларирования)</w:t>
        <w:br/>
        <w:t>ГТД к перевозочным документам не прикладывается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59. После номера ГТД, проставленного в перевозочных документах, должностным лицом таможенного органа отправления вносится буквенный символ «ОПД» – особый порядок декларирования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В этом случае таможенное оформление грузов на пограничной железнодорожной станции производится без представления соответствующего листа ГТД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XII. Контроль и оформление пассажирских поездов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60. Объектами контроля и оформления в пассажирских поездах являются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транспортные средства (локомотивы, пассажирские, багажные</w:t>
        <w:br/>
        <w:t>и почтовые вагоны, вагоны-рестораны, вагоны-кафе);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товары физических и юридических лиц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1. Таможенный контроль и оформление товаров, перемещаемых пассажирскими поездами, производится в соответствии с таможенным законодательством в транспортных средствах во время стоянок</w:t>
        <w:br/>
        <w:t>или движения поездов, а также в помещениях пунктов пропуска</w:t>
        <w:br/>
        <w:t>(в досмотровых залах, багажных и почтовых помещениях, на складах и т.д.)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2. Таможенный контроль и оформление товаров, перемещаемых несопровождаемым багажом и почтовыми отправлениями в багажных</w:t>
        <w:br/>
        <w:t>и почтовых вагонах, производится в соответствии с настоящей Типовой технологией по перевозочным и иным документам, а также в соответствии</w:t>
        <w:br/>
        <w:t>с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3. Таможенный контроль и оформление товаров, перемещаемых сопровождаемым багажом в пассажирских вагонах, и товаров, принадлежащих транспортным служащим, производится в соответствии</w:t>
        <w:br/>
        <w:t>с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4. В вагонах-ресторанах (вагонах-кафе) товары, предназначенные</w:t>
        <w:br/>
        <w:t>для обслуживания пассажиров, перемещаются в соответствии с таможенным законодательством.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Первоначальное оформление товаров производится таможенными органами государств, в которых формируются поезда, с оформлением таможенной деклараци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Один экземпляр оформленной декларации остаётся в вагоне-ресторане для предъявления таможенным органам в пути следования, другой экземпляр – в таможенном органе, производившем оформление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Товары и валюта, указанные при первоначальном оформлении, на всём пути следования не облагаются таможенными платежами (кроме сборов</w:t>
        <w:br/>
        <w:t>за таможенное оформление) и к ним не применяется система залоговых платежей при контроле за доставкой. Приобретаемые в пути следования товары и вырученная валюта пропускаются в соответствии с таможенным законодательством государств, через которые следуют вагоны-рестораны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5. Таможенные органы совместно с железнодорожными администрациями устанавливают порядок взаимодействия с целью качественного и своевременного таможенного контроля, и оформления пассажирских поездов. Указанный порядок взаимодействия должен включать следующее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а) время стоянок поездов на пограничных железнодорожных передаточных станциях определяется железными дорогами по принципу достаточности для проведения таможенного контроля и оформления</w:t>
        <w:br/>
        <w:t>по согласованию с таможенным органом. В свою очередь таможенные органы несут ответственность за своевременное оформление поездов</w:t>
        <w:br/>
        <w:t>в пределах установленного времени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б) железные дороги оповещают пассажиров на вокзалах и в пути следования о предстоящем таможенном контроле и об основных положениях таможенных правил на основании информации, предоставляемой таможенными органами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>
          <w:szCs w:val="28"/>
        </w:rPr>
      </w:pPr>
      <w:r>
        <w:rPr>
          <w:szCs w:val="28"/>
        </w:rPr>
        <w:t>66. Декларирование товаров при перемещении их через таможенные границы между государствами – участниками СНГ производится</w:t>
        <w:br/>
        <w:t>с применением таможенной декларации, утверждённой таможенным законодательством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Cs w:val="28"/>
        </w:rPr>
        <w:t>XIII. Ответственность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Cs w:val="28"/>
        </w:rPr>
        <w:t>67. Железные дороги и лица, перемещающие товары и транспортные средства через таможенную границу государства – участника СНГ, несут ответственность за нарушение таможенных правил в соответствии</w:t>
        <w:br/>
        <w:t>с таможенным законодательством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8. Должностные лица несут ответственность за нарушение таможенных правил, если в их служебные обязанности в момент совершения ими правонарушения входило обеспечение выполнения требований, установленных таможенным законодательством и международными договорами государства – участника СНГ, контроль за исполнением которых возложен на таможенные органы.</w:t>
      </w:r>
    </w:p>
    <w:p>
      <w:pPr>
        <w:pStyle w:val="Normal"/>
        <w:autoSpaceDE w:val="false"/>
        <w:spacing w:lineRule="auto" w:line="288" w:before="120" w:after="0"/>
        <w:ind w:firstLine="567"/>
        <w:jc w:val="both"/>
        <w:rPr/>
      </w:pPr>
      <w:r>
        <w:rPr>
          <w:szCs w:val="28"/>
        </w:rPr>
        <w:t>69. Вред, причинённый грузовладельцу правомерными действиями таможенных органов, возмещению не подлежит.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27:00Z</dcterms:created>
  <dc:creator>User</dc:creator>
  <dc:description/>
  <cp:keywords/>
  <dc:language>en-US</dc:language>
  <cp:lastModifiedBy>ЛКД</cp:lastModifiedBy>
  <dcterms:modified xsi:type="dcterms:W3CDTF">2016-12-06T07:00:00Z</dcterms:modified>
  <cp:revision>4</cp:revision>
  <dc:subject/>
  <dc:title>УТВЕРЖДЕНА</dc:title>
</cp:coreProperties>
</file>