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12.2016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7"/>
        <w:gridCol w:w="2381"/>
        <w:gridCol w:w="328"/>
        <w:gridCol w:w="1940"/>
        <w:gridCol w:w="284"/>
        <w:gridCol w:w="2350"/>
        <w:gridCol w:w="4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60"/>
              </w:rPr>
              <w:t>Конвен/запрет на собственные и арендованные вагоны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астичное 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№№</w:t>
            </w:r>
            <w:r>
              <w:rPr>
                <w:rFonts w:eastAsia="Calibri" w:cs="Calibri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т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надлежность ваг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нция назначения конвен/запр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о конвен/запр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тел. администрация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Укра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крыты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и страны через У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20 мая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И-662 18.05.2013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 ЦЗМ-14/862 17.05.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ОТ 602 24.04.13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вагоны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ОО группа интер кар групп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ОО унпк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ОО транссистема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ОО универсал транс сервис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ОО свтл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ОО укррос-транс,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ОО украинское промышленное агенств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Растущая ООО Мокрянский каменный карьер, Передаточная  ПАО Запоронерудпро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14.10.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РЖД ДК-1452 11.10.1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 ЦЗМ-14/14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УП РОТ 379 17.10.13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решается вагоны собтвенност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ОО группа интер кар групп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ОО унпк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ОО транссистема. Ооо отп лизинг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ОО транс энерджи гп трансгаран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О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ин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ОО универсал транс сервис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ОО свтл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ОО кррос_транс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О украинское промышленное агенство  Ст.Растущая ООО Мокрянский каменный карьер 3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гоны всех собственников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На ст. Макеевка и Моспино в адреса всех грузополучателей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14 августа 2014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АО РЖД  ДИ-1293   УЗ  нр.ЦД95 от 14.08.14 ГУП РОТ нр.301 от 14.08.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гоны всех собственников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 ст. Донецк в адреса всех грузополучате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14 августа 2014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АО РЖД  ДИ-1291   УЗ  нр.ЦЗМ14/1355 от 12.08.14 ГУП РОТ нр. 300 от 15.08.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ое изменение разрешается прием и передача под погрузку порожних собственных и арендованных вагонов и всех грузов назначением на ст. Переездная Донецкая ж.д код 4982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гоны всех собственников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 ст. Криничная , ст. Нижнекрынка, ст. Ханженково, ст.Харцызск, ст. Енакиево в адреса всех грузополучате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15 августа 2014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АО РЖД  ДИ-1322   УЗ  нр.ЦЗМ14/1359 от 12.08.14 ГУП РОТ нр. 320 от 15.08.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ое изменение разрешается прием и передача всех грузов со всех станций назначением на ст Криничная, ст Ханжен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гоны всех собственников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 ст. Донецк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, ст. Донецк Северный, ст. Кальмиус, ст. Мушкетово, ст. Чумаково  в адреса всех грузополучате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21 августа 2014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АО РЖД  ДК-1414   УЗ  нр.ЦЗМ14/1385 от 18.08.14 ГУП РОТ нр. 409 от 20.08.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гоны собственности РЖД (20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Коростень-Житомирский Ю-Зап.ж.д. код 346204. в адрес   грузополучателя ЧАО Транснациональная корпорация Гранит  код 680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09 ноября 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АО РЖД  ДК-2519    нр.ЦЗМ-14/1953 от 06.11.14г ГУП РОТ 168 от 07/11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вагоны собственности ФГ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Коростень-Житомирский Ю-Зап.ж.д. код 3462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дрес ООО Будстрой 20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5 ноября 20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АО РЖД  ДК-2578    нр.ЦЗМ-14/1986 от 12.11.14г ГУП РОТ 316 от 14/11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грузы, все порожние вагон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Украины по МГСП Успенская в адреса всех грузополучате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8 июля 2014 до отмен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А-1063 от 08.07.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ЗМ-14/1134 ГУП РОТ 354 от 17/11-14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лувагон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Ушица в адрес ПАО УЩИЦКИЙ КСМ 705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3 января 2015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К-3004 от 11.1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Д70 ГУП РОТ 388 от 11/12-14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, полувагонов собственности ОАО СГ-ТРАНС, ООО УВЗ ЛОГИС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гоны всех собственников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 Коростень Житомирский в адрес ОДО ТК Коростенский Щебзаво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14 августа 2015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 ДК-2957   УЗ  нр.ЦЗМ14/1075 от 11.08.15 ГУП РОТ нр. 238 от 13.08.15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вагоны всех собственник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ии Криничная,     Нижнекрынка, Ханженково,  Харцизск, Енакиево в адреса всех грузополучате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13 августа 2015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К-3382 от 08.0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Д/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УП РОТ 175 от 10/09-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грузы, все вагоны всех собственник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Макеевка, ст. Моспино, ст. Новый свет в адреса всех грузополучате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12 августа 2015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К-3383 от 08.0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Д/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УП РОТ 1745 от 10/09-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вагоны всех собственник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Вадим в адреса всех грузополучате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22 сентября 2015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К-3569 от 22.0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ОЦЗЛ-6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УП РОТ 407 от 25/09-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грузы, все вагоны собственника ООО «Первая грузовая компания в Украине» и ОАО «Первая грузовая компания», а также порожних собственных и арендованных вагонов указанных владельце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Украины в адреса всех грузополучател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22 августа 2015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К-3582 от 22.0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ОЦЗЛ-6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УП РОТ 406 от 25/09-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лувагоны, глуходонные полувагон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Ст. Правда в адрес ПАО Днепроджержинский КЗ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10 января 2016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АО РЖД ДИ-3 от 06.01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Д-1/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УП РОТ 90 от 08/01-16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грузы, все вагон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Донецкой ж.д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04 июня 2016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К-2327 от 03.06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ЦО-12/131 ЦЦО-12/1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УП РОТ 171 от 08/06-16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грузы, все вагоны отправок в вагонах приписки России код 20, ЗАО «Нефтетранссервис», ООО «СГ-Транс», ООО «Рейл-1520», ООО «Рейл-1520 Сервис», АО «Сбербанк Лизинг», ЗАО «Промтрансинвест», ОАО «Астон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Украин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31 октября 2016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АО РЖД ДК-4351 от 28.10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Ц-2-1/1146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УП РОТ 12 от 01/11-16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b/>
                <w:spacing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Казахские ж.д.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увагоны, кроме приписки КЗ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Кимперс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 08.февраля 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ДИ-385 от 04.02.1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Х ЦМО-356-18-03/26 04.02.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УП РОТ 164 07.02.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ешается прием и передача полувагонов соб</w:t>
            </w:r>
            <w:r>
              <w:rPr>
                <w:lang w:val="en-US"/>
              </w:rPr>
              <w:t>c</w:t>
            </w:r>
            <w:r>
              <w:rPr/>
              <w:t xml:space="preserve">твенника </w:t>
            </w:r>
            <w:r>
              <w:rPr>
                <w:lang w:val="en-US"/>
              </w:rPr>
              <w:t>TVG</w:t>
            </w:r>
            <w:r>
              <w:rPr/>
              <w:t xml:space="preserve"> </w:t>
            </w:r>
            <w:r>
              <w:rPr>
                <w:lang w:val="en-US"/>
              </w:rPr>
              <w:t>NK</w:t>
            </w:r>
            <w:r>
              <w:rPr/>
              <w:t xml:space="preserve"> </w:t>
            </w:r>
            <w:r>
              <w:rPr>
                <w:lang w:val="en-US"/>
              </w:rPr>
              <w:t>OU</w:t>
            </w:r>
            <w:r>
              <w:rPr/>
              <w:t xml:space="preserve">, в адрес ТОО ТЭК-Аста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ичное изменение в адрес ТОО Казах Тра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РЖД ДИ-4731, КЗХ 1231, ГУПРОТ 271 от 17.12.2015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истерны, кроме приписки КЗХ, газовых и химически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 Текесу, ст. Казыгурт, ст.Арысь, ст. Сайрам, ст.Манкет,                 ст.Шымкент, ст.Кызыл-сай, ст.Павлодар, ст.Павлодар Северный, ст.Павлодар Порт, ст.Павлодар Южный ст.Казыкурт, в адреса всех  грузополуч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29 декабря 201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АО РЖД Д-4936  ЦМО-4256-18-07/202 от 25/12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УП РОТ 407 28/12-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Цистерны, кроме приписки КЗХ,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Тайнча в адреса всех  грузополуч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17 января 201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АО РЖД ДИ-77  ЦМО-109-180705 от 30/12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УП РОТ 202 от 15/01-16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вагоны собственности АО «ПГК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На ст.Жем в адрес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рузополуча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</w:t>
            </w:r>
            <w:r>
              <w:rPr>
                <w:b/>
                <w:sz w:val="24"/>
                <w:szCs w:val="24"/>
                <w:lang w:val="en-US"/>
              </w:rPr>
              <w:t>Altynex Company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31 декабря 2016 по 05 января 2017гг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АО РЖД ДИ-77  ЦМО-109-180705 от 30/12-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УП РОТ 202 от 15/01-16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белорусские ж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тые универсальные вагонов, вагонов-хопперов для перевозки цемента, вагонов-зерновозов для перевозки зер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 все станции Белору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2 ноября  2013г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РЖД ДД-1/242 19.11.2013г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Ч 18.11.2013 НЗ-02/606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ОТ 464 от 21/11-13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ваго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 все станции Белору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2 ноября  2013г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РЖД ДД-1/243 19.11.2013г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Ч 18.11.2013 НЗ-02/607А ГУП РОТ 465 от 21/11-13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фрижераторные вагоны, крупнотоннажные рефрижераторные контейнера на сцепах спецплат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 все станции Белоруссии и транзитом на ПК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7 февраля 2014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К-257 от 24.02.14 БЧ НЗ-02/673 ГУП РОТ 467 от 26/02-14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Частичное изменение на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ст. Молодечно БЕЛ в адрес Рефрижераторного вагонного депо Молодечно, дл проведения ремо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АО РЖД НР0620 от 19.04.16г.,  ГУП РОТ  от 17.12.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стерны для перевозки спирта, виноматериалов и др. спиртосодержащей пищ.проду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 все станции Белору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7 июня 201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АО РЖД ДК-850 от 04.06.14 БЧ Нр.21-05-42/7776 ГУП РОТ 187 от 06/06-14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платформы, кроме приписки БЕЛ и следующих на ремонт а адрес ВЧ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 все станции Белору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 06 апреля 2015г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ДК-1207 03.04.2015г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Ч 02.04.2015 НЗ-302/1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ОТ 132 от 06/04-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узбекские ж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тые, крытые объемом кузова 138-140 куб.м, 150-158 куб.м., полувагонов, платформ, фитинговых платформ, кроме вагонов приписки Узб.ж.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У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1</w:t>
            </w:r>
            <w:r>
              <w:rPr>
                <w:b/>
              </w:rPr>
              <w:t>4 января 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РЖД ДИ-9 от 09.01.1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 ДМ75/20 от 09.01.14 ГУП РОТ 203 от 10/01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стерны и вагоны-зерновозов, кроме вагонов приписки Узб.ж.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У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6</w:t>
            </w:r>
            <w:r>
              <w:rPr>
                <w:b/>
              </w:rPr>
              <w:t xml:space="preserve"> июля 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ДК-1105  УЗБ ДМ 75/392 от 11.07.1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ОТ 3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15/07-14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тичное изменение специальные цистерны моделей 15-1525, 15-1548, 15-1613 принадлежности УЗ назначением на станцию  Бозсу код 721408 в адрес ОАО Максам-Чирч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тичное изменение специальные цистерны предназначенных для перевозки аммиака, на ст. Тинчлик АО Навоиаз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Вагоны </w:t>
            </w:r>
            <w:r>
              <w:rPr>
                <w:b/>
                <w:bCs/>
                <w:sz w:val="24"/>
              </w:rPr>
              <w:t xml:space="preserve">– термоса, вагоны-ледники, универсальные </w:t>
            </w:r>
            <w:r>
              <w:rPr>
                <w:b/>
                <w:bCs/>
                <w:sz w:val="24"/>
                <w:szCs w:val="24"/>
              </w:rPr>
              <w:t>крытые типа 908, 9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УТИ, в адреса всех грузополуч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02</w:t>
            </w:r>
            <w:r>
              <w:rPr>
                <w:b/>
              </w:rPr>
              <w:t xml:space="preserve"> февраля 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ДИ-297 от 28.01.1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ЗБ НР 1135 от 28.01.16 ГУП РОТ 406 от 29/01-16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гоны </w:t>
            </w:r>
            <w:r>
              <w:rPr>
                <w:b/>
                <w:bCs/>
                <w:sz w:val="24"/>
              </w:rPr>
              <w:t xml:space="preserve">– автомобилевозы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УТИ, в адреса всех грузополуч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04</w:t>
            </w:r>
            <w:r>
              <w:rPr>
                <w:b/>
              </w:rPr>
              <w:t xml:space="preserve"> июля 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НР-0863 от 30.06.1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ЗБ НР 1808 от 30.06.16 ГУП РОТ 17 от 01/07-16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киргизская ж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т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МГСП Луг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декабря 201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ДК-2820 КРГ нр.041 от 26.11.1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ОТ 5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26/11-14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Грузинские ж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ваго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Груз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сентября 2014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АО РЖД ДК-1838 ГРЗ 231 ГУП РОТ 452 от 19/09-14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т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Груз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3 ноября 201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билиси нр.270 от 28/10-14 ГУП РОТ 626 от 29/10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тичное изменение ДК 2407 от 29.10.2014г, крытые объемом 150-158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, моделей 11-7038 и 11-9923 на все станции ГРЗ в адреса всех грузополучателей 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pacing w:val="100"/>
                <w:u w:val="single"/>
              </w:rPr>
              <w:t>молд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гоны-зерновоз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Молд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4 марта 2014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К-294 Молдова нр.342 от 28.02.14 ГУП РОТ 66 от 04/03-14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т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Молд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 марта 2015г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РЖД ДК-699 Молдова нр.Н/289 от 26.02.15 ГУП РОТ 571 от 27/02-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р ж 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т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олгарию, через паромную переправу Кавказ-Паром-Вар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февраля 201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ДИ-311 ОАО РЖД нр.1194 от 29.01.1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ОТ 4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30/01-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груз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 Москва-Товарная-Курская, в адреса ООО Эдкат и ГБУ автомобильные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 апреля 2015г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ДК-1256 ОАО РЖД нр.5386 от 07.04.15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ОТ 18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09/04-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грузы, всех отправок в вагонах ГП «Укррефтран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Российской Федерации и транзитом  через Россию в адреса всех грузополуч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2 октября 2015г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ДК-3725 от 30.09.5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ОТ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02/10-15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ом</w:t>
            </w:r>
            <w:r>
              <w:rPr/>
              <w:t>е порожних вагонов в направлении Укра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ыты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 Дагестанские ог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4 февраля 2016г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ДК-675 от 20.02.16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ОТ 4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22/02-16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 грузы, всех отправок в вагонах «Рефрижераторная вагонная компания» ПАО «Укрзализныця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се станции Российской Федерации и транзитом  через Россию в адреса всех грузополуч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8 апреля 2016г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ОАО РЖД ДК-1459 от 08.04.16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П РОТ 5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13/04-16</w:t>
            </w:r>
          </w:p>
        </w:tc>
        <w:tc>
          <w:tcPr>
            <w:tcW w:w="4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ом</w:t>
            </w:r>
            <w:r>
              <w:rPr/>
              <w:t>е порожних вагонов в направлении Украи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81"/>
        <w:gridCol w:w="2597"/>
        <w:gridCol w:w="2268"/>
        <w:gridCol w:w="2410"/>
        <w:gridCol w:w="475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Конвен/запрет на контейнера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астичное 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инадлежност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нция назначения конвен/запр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о конвен/запр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тел. администрац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р ж 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контейнера массой брутто 3 и 5 т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Падунски п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 30 ма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-801 от 27/05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УП РОТ 720 от 29/05-14</w:t>
            </w:r>
          </w:p>
        </w:tc>
        <w:tc>
          <w:tcPr>
            <w:tcW w:w="47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правлять  на ст.Братск Вос-Сиб.ж.д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контейнера массой брутто 3 и 5 т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Новый У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 30 ма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-803 от 28/05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УП РОТ 719 от 29/05-14</w:t>
            </w:r>
          </w:p>
        </w:tc>
        <w:tc>
          <w:tcPr>
            <w:tcW w:w="47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правлять  на ст.Северобайкальск Вос-Сиб.ж.д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контейнера массой брутто 3 и 5 т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Белая Коли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 19 июн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-918 от 17/06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контейнера массой брутто 3 и 5 т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Майкоп (с переносом работы на ст. Краснодар Сорт Сев Кавк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 19 июн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-919 от 17/06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контейнера массой брутто 3 и 5 т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Сузун (с переносом работы на ст. Барнаул Зап Си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 27 июн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-953 от 24/06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контейнера массой брутто 3 и 5 т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Белово (с переносом работы на ст. Кемерево Сорт Зап Си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 29 июн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-976 от 26/06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контейнера массой брутто 3 и 5 т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Балабаново (с переносом работы на ст. Калуга-1 Мо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 29 июн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-977 от 26/06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контейнера массой брутто 3 и 5 т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Вязма – Новоторжская (с переносом работы на ст. Смоленск Мо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 29 июня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-978 от 26/06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контейнера массой брутто 3 и 5 т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.Южно - Сахалинск (с переносом работы на ст. Комсомольск На Ам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 03 янв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-3385 от 31/12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литовские ж.д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футовые кон-ра всеми грузами и порож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т.Каунас 1231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ня 2014г. до от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-906 от 12.06.14 ГУП РОТ 471 от 16/6-14</w:t>
            </w:r>
          </w:p>
        </w:tc>
        <w:tc>
          <w:tcPr>
            <w:tcW w:w="47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 операции 40 футовыми кон-ми переносятся на ст.Паняряй 1208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Calibri"/>
    </w:rPr>
  </w:style>
  <w:style w:type="character" w:styleId="1">
    <w:name w:val=" Знак Знак1"/>
    <w:qFormat/>
    <w:rPr>
      <w:rFonts w:ascii="Calibri" w:hAnsi="Calibri" w:eastAsia="Times New Roman" w:cs="Calibri"/>
    </w:rPr>
  </w:style>
  <w:style w:type="character" w:styleId="Style15">
    <w:name w:val=" Знак Знак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5:00Z</dcterms:created>
  <dc:creator>SERG</dc:creator>
  <dc:description/>
  <cp:keywords/>
  <dc:language>en-US</dc:language>
  <cp:lastModifiedBy>Начальник</cp:lastModifiedBy>
  <cp:lastPrinted>2016-12-29T13:24:00Z</cp:lastPrinted>
  <dcterms:modified xsi:type="dcterms:W3CDTF">2016-12-29T08:25:00Z</dcterms:modified>
  <cp:revision>2</cp:revision>
  <dc:subject/>
  <dc:title>26</dc:title>
</cp:coreProperties>
</file>