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АКОН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(Ахбори Маджлиси Оли  Республики Таджикистан  2000 год, №11, ст. 507;  2004 год, №7, ст. 466; 2007 год, №7, ст.674, ЗРТ от 28.12.2013г. №1050)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Настоящий Закон регулирует деятельность перевозчиков  на  автомобильном, железнодорожном, воздушном и водном транспорте с целью создания условий для работы транспортной системы на основе  рыночных  механизмов и способствования обеспечению и развитию экономически эффективных транспортных услуг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АЗДЕЛ I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ЩИЕ ПОЛОЖЕНИЯ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. Определения, принятые в настоящем Закон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В настоящем  Законе  нижеследующие термины имеют следующие значения: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"перевозчик"</w:t>
      </w:r>
      <w:r>
        <w:rPr>
          <w:rFonts w:cs="Palatino Linotype" w:ascii="Palatino Linotype" w:hAnsi="Palatino Linotype"/>
          <w:sz w:val="20"/>
          <w:szCs w:val="20"/>
        </w:rPr>
        <w:t xml:space="preserve"> -  юридическое или физическое лицо,  эксплуатирующее транспортное средство на праве частной или другого рода собственности, предоставляющее услуги по перевозке пассажиров, багажа, грузов и (или) почты за плату или по найму и имеющее на это соответствующее  разрешение (лицензию), выданное в установленном законом порядке. Под термином "перевозчик" также понимается оператор по транспортировке грузов  разными видами транспорта,  вне зависимости от того,  эксплуатирует ли он при этом какое-либо транспортное средство или нет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"клиент"</w:t>
      </w:r>
      <w:r>
        <w:rPr>
          <w:rFonts w:cs="Palatino Linotype" w:ascii="Palatino Linotype" w:hAnsi="Palatino Linotype"/>
          <w:sz w:val="20"/>
          <w:szCs w:val="20"/>
        </w:rPr>
        <w:t xml:space="preserve"> - юридическое или физическое лицо,  пользующееся транспортом в соответствии с заключенным договором с перевозчиком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"экспедитор"</w:t>
      </w:r>
      <w:r>
        <w:rPr>
          <w:rFonts w:cs="Palatino Linotype" w:ascii="Palatino Linotype" w:hAnsi="Palatino Linotype"/>
          <w:sz w:val="20"/>
          <w:szCs w:val="20"/>
        </w:rPr>
        <w:t xml:space="preserve"> -  юридическое  или физическое лицо,  осуществляющее деятельность за счет перевозчика,  грузоотправителя или грузополучателя, которое заключает договоры на перевозку грузов и выполняет или организует выполнение договоров перевозки грузов;  "транспорт" – отрасль материального производства,  осуществляющая перевозки грузов, пассажиров и багаж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"транспортное организация"</w:t>
      </w:r>
      <w:r>
        <w:rPr>
          <w:rFonts w:cs="Palatino Linotype" w:ascii="Palatino Linotype" w:hAnsi="Palatino Linotype"/>
          <w:sz w:val="20"/>
          <w:szCs w:val="20"/>
        </w:rPr>
        <w:t xml:space="preserve">  - юридическое лицо,  занятое хозяйственно-коммерческой деятельностью по  перевозке  грузов  и  пассажиров, техническому обслуживанию и ремонту транспортных средств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"государственные транспортные  организация"</w:t>
      </w:r>
      <w:r>
        <w:rPr>
          <w:rFonts w:cs="Palatino Linotype" w:ascii="Palatino Linotype" w:hAnsi="Palatino Linotype"/>
          <w:sz w:val="20"/>
          <w:szCs w:val="20"/>
        </w:rPr>
        <w:t xml:space="preserve">  -  организация,  где большая часть его доли (пакета акций) принадлежит государству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. Законодательство о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Законодательство Республики  Таджикистан о транспорте основано на Конституции Республики Таджикистан и состоит из настоящего Закона, законов  и  других нормативно-правовых актов,  принятых в соответствии с данным Законом,  а также международно-правовых актов,  признанных Республикой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3. О собственности на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Транспорт в  Республики Таджикистан основывается на многообразных формах собственности.  Собственники транспортных </w:t>
      </w:r>
      <w:r>
        <w:rPr>
          <w:rFonts w:cs="Palatino Linotype" w:ascii="Palatino Linotype" w:hAnsi="Palatino Linotype"/>
          <w:b/>
          <w:sz w:val="20"/>
          <w:szCs w:val="20"/>
        </w:rPr>
        <w:t>организаций</w:t>
      </w:r>
      <w:r>
        <w:rPr>
          <w:rFonts w:cs="Palatino Linotype" w:ascii="Palatino Linotype" w:hAnsi="Palatino Linotype"/>
          <w:sz w:val="20"/>
          <w:szCs w:val="20"/>
        </w:rPr>
        <w:t xml:space="preserve"> равны перед законом и пользуются одинаковой защитой закона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Магистральные железные дороги,  автомобильные дороги общего пользования,  а также дороги, имеющие оборонное значение, включая инженерные сооружения на них,  судоходные водные пути, устройства и навигационные  знаки,  регулирующие  и гарантирующие безопасность судоходства, аэронавигационные устройства системы управления  воздушным  движением, сети телекоммуникаций, инженерные сети, связанные с обеспечением безопасности полетов воздушных судов,  являются государственной  собственностью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4. Земли, используемые для транспортных целей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Использование или отведение земель для транспортных целей регулируется законами и другими нормативные правовые актамы Республики  Таджикистан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В целях обеспечения надежной  эксплуатации  сооружений  и  других объектов транспорта в районах,  подверженных обвалам, оползням, размывам,  селям и другим опасным природным  воздействиям,  устанавливаются охранные зоны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Транспортные организация и перевозчики обязаны использовать  предоставленные им земли в соответствии с целевым назначением и условиями их предоставления, применять природоохранные технологии производства и не допускать ухудшения экологической обстановки в результате своей деятельности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АЗДЕЛ II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УПРАВЛЕНИЕ И РЕГУЛИРОВАНИ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5. Управление транспортными организациями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Транспортным организациям предоставляется самостоятельность в управлении хозяйственно-производственной деятельностью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Все виды  деятельности  транспортных  организаций должны осуществляться в соответствии с законодательством  Республики  Таджикистан  о транспорте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6. Регулирование деятельности транспорт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Государственное регулирование  деятельности  в области транспорта осуществляется путем правового обеспечения,  лицензирования, налогообложения, кредитования, финансирования и ценообразования, осуществления инвестиционной,  социальной и научно-технической политики, контроля за исполнением  транспортными  организациями  законодательства Республики Таджикистан о транспорте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Государственные органы не вправе вмешиваться в хозяйственную деятельность транспортных организаций, а также отвлекать эксплуатационный персонал  транспортных  организаций  на другие работы,  кроме случаев, предусмотренных  законодательством  Республики  Таджикистан. 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Статья 7. Государственное управление транспортом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сновными полномочиями Правительства Республики Таджикистан  являются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защита интересов Республики Таджикистан в области транспорт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осуществление межгосударственного и международного сотрудничества в области транспорт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разработка проектов  законодательных  и иных актов,  стандартов, норм,  определяющих правовой и  нормативный  порядок  функционирования всех видов транспорта, независимо от форм собственности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разработка государственных  национальных  программ  и  концепции развития всех видов транспорта, формирование и проведение инвестиционной, научно-технической и социальной политики, а также подготовка кадров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создание условий для обеспечения потребностей экономики и  населения республики в перевозках и связанных с ними услугах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контроль за  соблюдением прав потребителей транспортных услуг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разработка прогнозов  и  своевременное  качественное обеспечение потребностей государственных нужд республики и населения в перевозках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8. Полномочия органов власти на местах в сфере транспорт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рганы государственной власти на местах осуществляют свои  полномочия в сфере транспорта в соответствии с законодательством Республики Таджикистан о транспорте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9. Уполномоченный государственный орган Республики Таджикистан в сфере транспорта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 xml:space="preserve">Уполномоченный государственный орган Республики Таджикистан в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фере транспорта (далее -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уполномоченный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орган) является ответственным в реализации государственной политики в сфере транспорта и определяется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Правительством Республики Таджикистан.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Деятельность и полномочия уполномоченного органа определяются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Положением, утверждаемым Правительств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0.  Полномочия государственного  орган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В полномочия 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уполномоченного органа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входят: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планирование и мониторинг программ, способствующих конкурентному и эффективному использованию ресурсов и повышению эффективности работы транспортных систем;  мониторинг тарифов и сборов, взимаемых государственными и частными транспортными организациями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-разработка планов развития по транспорту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анализ инвестиционных потребностей транспортной отрасли  и  возможностей транспортных организаций,  разработка долгосрочной программы государственных инвестиций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способствование конкуренции с тем, чтобы содействовать доступу в транспортные сектор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содействие корпоратизации, коммерциализации и приватизации государственных транспортных организаций;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содействие международному  и  региональному сотрудничеству в области транспорт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установление и  обеспечение  следования нормам по безопасности и защите потребителя,  охране окружающей среды и  природных  ресурсов  и стандартам передовых методов управления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заключение договоров на выполнение  деятельности,  связанной  со строительством в отрасли транспорта,  с подрядчиками частного сектора, которые определяются на конкурентной и прозрачной основе;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-утверждение правил осуществления прямых смешанных перевозок; 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- другие полномочия, предусмотренные нормативными правовыми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актами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1. Межведомственная консультативная комиссия по транспорту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В целях рассмотрения предложений,  касающихся политики транспортной отрасли,  повышения эффективности и совершенствования методов  хозяйствования, защиты интересов транспортных организаций, перевозчиков, клиентов и общественности,  Правительством Республики Таджикистан  учреждается  Межведомственная консультативная комиссия по транспорту под председательством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руководителя уполномоченного органа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В состав  Межведомственной консультативной комиссии по транспорту входят представители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 xml:space="preserve">местных   исполнительных   органов   государственной </w:t>
      </w:r>
      <w:r>
        <w:rPr>
          <w:rFonts w:cs="Palatino Linotype" w:ascii="Palatino Linotype" w:hAnsi="Palatino Linotype"/>
          <w:b/>
          <w:color w:val="000000"/>
          <w:spacing w:val="-2"/>
          <w:w w:val="122"/>
          <w:sz w:val="20"/>
          <w:szCs w:val="20"/>
        </w:rPr>
        <w:t>власти</w:t>
      </w:r>
      <w:r>
        <w:rPr>
          <w:rFonts w:cs="Palatino Linotype" w:ascii="Palatino Linotype" w:hAnsi="Palatino Linotype"/>
          <w:sz w:val="20"/>
          <w:szCs w:val="20"/>
        </w:rPr>
        <w:t>,  других министерств,  ведомств,  научных учреждений, транспортных организаций, перевозчиков и клиентов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Межведомственная консультативная  комиссия по транспорту осуществляет свою деятельность на основании Положения,  утверждаемого  Правительств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РАЗДЕЛ III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ЕЯТЕЛЬНОСТЬ НА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2. Основы экономической и хозяйственной деятельности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снову экономических и хозяйственных отношений на транспорте формирует рынок спроса и предложений транспортных услуг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рганы управления,  принявшие решение по организации пассажирских перевозок, рентабельность которых не обеспечивается действующими тарифами, обеспечивают дотацию из соответствующего бюджета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3. Тарифы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На перевозку грузов, пассажиров, багажа и услуги, связанные с перевозками, устанавливаются свободные (договорные) тарифы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4. Государственные транспортные организация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Государственные транспортные  организация  осуществляют свою деятельность на коммерческой основе в  качестве  самостоятельных  хозяйственных  единиц путем заключения соглашения с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уполномоченным органом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Такие соглашения  должны содержать следующую документацию в отношении государственных транспортных организаций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корпоративный и коммерческий статус;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план-график работ и управленческой самостоятельности;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стандарты и критерии работы и подотчетности руководства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принципы и порядок разработки структуры отчетности, включая разработку  отдельной отчетности для различных   функциональных подразделений, определение стоимости имущества и начислений на его износ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определение работ и услуг, выполняемых для государственных нужд, и определение их стоимости;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годовые финансовые и производственные плановые показатели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5. Перевозка грузов, пассажиров и багаж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 xml:space="preserve">Перевозка грузов,  пассажиров и багажа, включая оказание экспедиционных услуг,  связанных с этими перевозками, производятся на основании договора перевозки между клиентом и перевозчиком. 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Условия перевозок,  осуществление транспортно-экспедиционной  деятельности,  порядок использования транспортных средств, обеспечение безопасности движения, соблюдение правил охраны труда,  противопожарной безопасности,  технико-технологических и санитарных норм определяются законами, уставами и другими нормативными актами,  утверждаемыми Правительством 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6.  Прямое смешанное сообщение с участием различных видов транспорт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Железнодорожный, внутренний  водный,  воздушный  и  автомобильный транспорт организуют систему прямых смешанных сообщений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Взаимоотношения  транспортных организаций при прямом смешанном сообщении,  а также порядок организации  этих перевозок определяются соглашениями между организациями соответствующих видов транспорта, заключаемыми в соответствии с утверждаемыми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уполномоченным органом</w:t>
      </w:r>
      <w:r>
        <w:rPr>
          <w:rFonts w:cs="Palatino Linotype" w:ascii="Palatino Linotype" w:hAnsi="Palatino Linotype"/>
          <w:sz w:val="20"/>
          <w:szCs w:val="20"/>
        </w:rPr>
        <w:t xml:space="preserve"> правилами о прямых смешанных перевозках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7. Права и обязанности пассажиров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рава и обязанности пассажиров,  пользующихся услугами транспорта в  Республике  Таджикистан,  определяются договором между пассажиром и перевозчиком,  заключенным в соответствии с законами и другими  нормативными актами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ассажир имеет право: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провезти с собой бесплатно своих детей в возрасте до 5 лет,  без права предоставления ему отдельного места на воздушном,  железнодорожном и внутреннем водном транспорте, на междугородных автобусах, а также на городском и пригородном транспорте, кроме такси;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-приобрести билеты  на  детей в возрасте от 5 до 12 лет с оплатой 50 процентов стоимости билета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На воздушном транспорте, городских и пригородных автобусных перевозках устанавливается бесплатный провоз ручной клади и  багажа  весом не более 20 кг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На железнодорожном,  внутреннем водном транспорте, а также в междугородных  автобусах устанавливается бесплатный провоз ручной клади и багажа весом не более 35 кг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и вправе увеличивать вес бесплатно перевозимого на всех видах транспорта багажа и устанавливать другие льготы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ассажир вправе потребовать от перевозчика, отказавшегося от продолжения перевозки или откладывающего на другой срок, доставить пассажира в пункт назначения и возместить все убытки,  причиненные ему расторжением договора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ассажир имеет  право на другие льготы,  предусмотренные законами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8. Межгосударственные и транзитные перевозки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ки грузов и пассажиров транзитом через территорию  Республики Таджикистан или между Республикой Таджикистан и другими государствами осуществляются в соответствии с международными соглашениями Республики Таджикистан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АЗДЕЛ IV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БЕЗОПАСНОСТЬ И ОТВЕТСТВЕННОСТЬ НА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19. Требования к транспортным средствам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Транспортные средства должны соответствовать требованиям безопасности, медико-санитарным нормам,  нормам охраны труда и экологии,  установленными международными и государственными стандартами, техническими регламентами в сфере транспорта и в установленном Правительством Республики Таджикистан порядке пройти государственную регистрацию.( ЗРТ от 28.12.2013г. №1050)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Транспортные средства, не прошедшие сертификацию и не зарегистрированные в установленном порядке, к эксплуатации не допускаются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орядок сертификации  определяется Правительств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0. Право управления транспортными средствами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Квалификационные требования по управлению транспортным  средством и критерии оценки пригодности состояния здоровья для управления им определяются в порядке, установленном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уполномоченным органом</w:t>
      </w:r>
      <w:r>
        <w:rPr>
          <w:rFonts w:cs="Palatino Linotype" w:ascii="Palatino Linotype" w:hAnsi="Palatino Linotype"/>
          <w:sz w:val="20"/>
          <w:szCs w:val="20"/>
        </w:rPr>
        <w:t xml:space="preserve">  совместно  с Министерством здравоохранения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раво управления  транспортным  средством  предоставляется  лицу, имеющему соответствующую квалификацию и прошедшему медицинское освидетельствование  о состоянии здоровья с выдачей соответствующих документов установленного образца на право управления транспортным средством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1. Ответственность перевозчик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 обеспечивает сохранность грузов  и  багажа  с  момента принятия их к перевозке и до выдачи получателю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 отвечает за утрату,  недостачу или  повреждение  груза или  багажа,  если не докажет,  что утрата,  недостача или повреждение груза или багажа произошли не по его вине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Ущерб, причиненный  при  перевозке груза или багажа,  возмещается перевозчиком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В случае  утраты или недостачи груза или багажа перевозчик вместе с выплатой возмещения возвращает плату за перевозку утраченного  груза или багажа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Законодательными актами могут предусматриваться и иные  виды  ответственности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2.  Ответственность  пассажира,  отправителя и получателя груза или багаж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ассажиры, отправитель и получатель груза или  багажа  несут  ответственность за ущерб, причиненный по их вине другим лицам, имуществу перевозчика и имуществу других лиц,  за которое несет  ответственность перевозчик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тправитель несет ответственность за ущерб,  причиненный перевозчику или другому лицу,  перед которым перевозчик несет ответственность в связи с неправильностью,  неточностью  или  неполнотой  указанных  в транспортных документах сведений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3. Охрана перевозимых грузов и объектов на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храна перевозимых грузов,  объектов транспорта и проведение противопожарной профилактической работы на  транспорте  осуществляются  в порядке, установленном Правительств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4. Ответственность за безопасность перевозок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тветственность за безопасность перевозок грузов и пассажиров лежит на перевозчике.  Требования к безопасности определяются законами и другими  нормативными актами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 несет ответственность за вред,  возникший вследствие причинения  смерти  или повреждения  здоровья  пассажиру при перевозке,  если не докажет,  что    вред возник вследствие умысла потерпевшего или непреодолимой силы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тветственность перевозчика    по   обязательствам,   возникающим вследствие причинения смерти или  повреждения  здоровья,  определяется Гражданским кодекс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5.  Организация работы транспорта при чрезвычайных ситуациях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При возникновении чрезвычайных обстоятельств (землетрясений,  наводнений,  пожаров,  заносов,  эпидемий  и  других стихийных бедствий) транспортные организация на это время будут привлечены по решению Правительства Республики Таджикистан, 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местных исполнительных органов государственной власти</w:t>
      </w:r>
      <w:r>
        <w:rPr>
          <w:rFonts w:cs="Palatino Linotype" w:ascii="Palatino Linotype" w:hAnsi="Palatino Linotype"/>
          <w:sz w:val="20"/>
          <w:szCs w:val="20"/>
        </w:rPr>
        <w:t xml:space="preserve"> для принятия мер по ликвидации бедствий и их последствий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Затраты транспортных организаций при чрезвычайных обстоятельствах по осуществлению перевозок,  связанных с обеспечением  мобилизационной готовности, мероприятий по гражданской обороне и аварийно-спасательным работам в республике, возмещаются из бюджета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Транспортные организация  обязаны  незамедлительно принимать меры по устранению последствий стихийных бедствий и аварий,  а  также  иных обстоятельств, носящих чрезвычайный характер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6. Ответственность за охрану окружающей среды и природных ресурсов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и и транспортные организация обязаны принимать  необходимые  меры,  предусмотренные законодательством Республики Таджикистан для защиты окружающей среды и природных ресурсов от любых вредных воздействий вследствие перевозки грузов внутри страны или транзитом через территорию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7. Страхование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Обязательному страхованию  подлежит  ответственность  перевозчика перед пассажирами при совершении ими поездок на железнодорожном,  воздушном, водном, межгосударственном и межобластном автомобильном транспорте  и гражданско-правовая ответственность владельцев автотранспортных средств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8. Ответственность за нарушение законодательства о транспорт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Юридические и  физические  лица,  виновные в нарушении настоящего Закона, несут ответственность в установленном законами Республики Таджикистан порядке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АЗДЕЛ V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АКЛЮЧИТЕЛЬНЫЕ ПОЛОЖЕНИЯ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29. Контроль за работой транспорт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Контроль за выполнением организациями,  независимо от их  принадлежности  к той или иной форме собственности,  транспортного законодательства, требований по безопасности движения, экологии при эксплуатации  транспортных  средств  осуществляется 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уполномоченным органом</w:t>
      </w:r>
      <w:r>
        <w:rPr>
          <w:rFonts w:cs="Palatino Linotype" w:ascii="Palatino Linotype" w:hAnsi="Palatino Linotype"/>
          <w:sz w:val="20"/>
          <w:szCs w:val="20"/>
        </w:rPr>
        <w:t xml:space="preserve"> и другими предусмотренными законодательством Республики Таджикистан  органами государственного управления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Досмотр транспортных средств осуществляется только в случае,  установленном законодательством Республики Таджикистан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Статья 30. Межгосударственные отношения в области транспорт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еревозчики могут  в соответствии с действующим законодательством Республики Таджикистан развивать  внеэкономическое  сотрудничество  с юридическими  и  физическими  лицами  других государств и осуществлять экспорт и импорт продукции (работ, услуг)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color w:val="000000"/>
          <w:spacing w:val="-4"/>
          <w:sz w:val="20"/>
          <w:szCs w:val="20"/>
        </w:rPr>
        <w:t xml:space="preserve">В случае несоответствия норм настоящего Закона нормам 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0"/>
          <w:szCs w:val="20"/>
        </w:rPr>
        <w:t xml:space="preserve">признанных </w:t>
      </w:r>
      <w:r>
        <w:rPr>
          <w:rFonts w:cs="Palatino Linotype" w:ascii="Palatino Linotype" w:hAnsi="Palatino Linotype"/>
          <w:b/>
          <w:color w:val="000000"/>
          <w:spacing w:val="-1"/>
          <w:sz w:val="20"/>
          <w:szCs w:val="20"/>
        </w:rPr>
        <w:t>международных правовых актов, действуют нормы международных актов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Статья 30.1.  О признании утратившими силу  некоторых  законодательных актов Республики Таджикистан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ризнать утратившим силу Закон Республики Таджикистан от  12  декабря 1997 года О транспорте"  (Ахбори Маджлиси Оли Республики Таджикистан,  1997, №23-24, статья 340), Закон Республики Таджикистан от 14 мая 1999 года "О внесении изменений в статью 21 Закона Республики Таджикистан "О транспорте"  (Ахбори Маджлиси Оли Республики  Таджикистан, 1999 год, № 5, статья 71)(В редакции Закона РТ от 15.07.2004г. №59 )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Президент Республики Таджикистан                                                                Э. РАХМОНОВ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</w:rPr>
        <w:t>г. Душанбе  29 ноября 2000 г.  № 22</w:t>
      </w:r>
    </w:p>
    <w:p>
      <w:pPr>
        <w:pStyle w:val="Normal"/>
        <w:ind w:firstLine="5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СТАНОВЛЕНИЕ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АДЖЛИСИ НАМОЯНДАГОН МАДЖЛИСИ ОЛИ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 принятии  Закона Республики Таджикистан "О транспорте" и введении его в действи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Маджлиси намояндагон Маджлиси Оли Республики Таджикистан </w:t>
      </w:r>
      <w:r>
        <w:rPr>
          <w:rFonts w:cs="Palatino Linotype" w:ascii="Palatino Linotype" w:hAnsi="Palatino Linotype"/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1. Принять Закон Республики Таджикистан "О транспорте"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2. Настоящий Закон Республики Таджикистан ввести в действие после его официального опубликования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3. Правительству Республики Таджикистан: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представить Маджлиси намояндагон Маджлиси Оли  Республики  Таджикистан  предложение о приведении действующего законодательства в соответствие с настоящим Законом и привести свои решения в соответствие  с Законом Республики Таджикистан "О транспорте"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Председатель Маджлиси намояндагон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Маджлиси Оли Республики Таджикистан                                                    С. ХАЙРУЛЛОЕВ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</w:rPr>
        <w:t>г.Душанбе  2 октября 2000 года  № 140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СТАНОВЛЕНИЕ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АДЖЛИСИ МИЛЛИ МАДЖЛИСИ ОЛИ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 Законе Республики Таджикистан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"О транспорте"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Рассмотрев Закон Республики Таджикистан "О транспорте",  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Маджлиси милли Маджлиси Оли Республики Таджикистан  </w:t>
      </w:r>
      <w:r>
        <w:rPr>
          <w:rFonts w:cs="Palatino Linotype" w:ascii="Palatino Linotype" w:hAnsi="Palatino Linotype"/>
          <w:b/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Одобрить Закон Республики Таджикистан "О транспорте"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Председатель Маджлиси милли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Маджлиси Оли Республики Таджикистан                                                 М.УБАЙДУЛЛОЕВ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</w:rPr>
        <w:t>г. Душанбе  10 ноября 2000 года  № 124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;Times New Roman" w:hAnsi="Times New Roman Tj;Times New Roman" w:cs="Times New Roman Tj;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;Times New Roman" w:hAnsi="Times New Roman Tj;Times New Roman" w:cs="Times New Roman Tj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;Times New Roman" w:hAnsi="Times New Roman Tj;Times New Roman" w:cs="Times New Roman Tj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44:00Z</dcterms:created>
  <dc:creator>Kilich</dc:creator>
  <dc:description/>
  <dc:language>en-US</dc:language>
  <cp:lastModifiedBy>DarAmal</cp:lastModifiedBy>
  <cp:lastPrinted>2016-12-06T19:22:00Z</cp:lastPrinted>
  <dcterms:modified xsi:type="dcterms:W3CDTF">2016-12-11T19:44:00Z</dcterms:modified>
  <cp:revision>2</cp:revision>
  <dc:subject/>
  <dc:title/>
</cp:coreProperties>
</file>